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rFonts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64.2021)</w:t>
        <w:br/>
        <w:t xml:space="preserve">z 4 lutego 2022 r. o ustaleniu lokalizacji inwestycji celu publicznego na terenie zamkniętym inwestycji pn.: </w:t>
      </w:r>
      <w:r>
        <w:rPr>
          <w:rFonts w:cs="Arial" w:ascii="Arial" w:hAnsi="Arial"/>
          <w:iCs/>
          <w:sz w:val="20"/>
          <w:szCs w:val="20"/>
        </w:rPr>
        <w:t xml:space="preserve">Budowa osiedlowej sieci ciepłowniczej w kierunku ul. Węgierskiej wraz z podłączeniem budynku ZUS w Nowym Sączu na działce nr 62/1, obr. 102, j. ewid. M. Nowy Sącz,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jskiego Przedsiębiorstwa Energetyki Cieplnej Sp. z o. o. w Nowym Sączu ul. Wiśniowieckiego 56, 33-300 Nowy Sącz</w:t>
      </w:r>
      <w:r>
        <w:rPr>
          <w:rFonts w:cs="Arial" w:ascii="Arial" w:hAnsi="Arial"/>
          <w:bCs/>
          <w:iCs/>
          <w:sz w:val="20"/>
          <w:szCs w:val="20"/>
        </w:rPr>
        <w:t xml:space="preserve"> - złożonego</w:t>
      </w:r>
      <w:r>
        <w:rPr>
          <w:rFonts w:cs="Arial" w:ascii="Arial" w:hAnsi="Arial"/>
          <w:sz w:val="20"/>
          <w:szCs w:val="20"/>
        </w:rPr>
        <w:t xml:space="preserve"> 6 grudnia 2021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64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Nowego Sącz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Użytkownik systemu Windows</cp:lastModifiedBy>
  <dcterms:modified xsi:type="dcterms:W3CDTF">2022-02-02T09:54:00Z</dcterms:modified>
  <cp:revision>2</cp:revision>
  <dc:subject/>
  <dc:title/>
</cp:coreProperties>
</file>